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b/>
          <w:bCs/>
          <w:color w:val="000000"/>
          <w:sz w:val="20"/>
          <w:szCs w:val="20"/>
          <w:lang w:val="en-US"/>
        </w:rPr>
        <w:t>ERLEND STAÐA ÞJÓÐARBÚSINS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21"/>
        <w:gridCol w:w="1021"/>
        <w:gridCol w:w="1021"/>
        <w:gridCol w:w="1021"/>
        <w:gridCol w:w="1022"/>
        <w:gridCol w:w="1098"/>
      </w:tblGrid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Staða í lok tímbils í ma.kr.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000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. Erlendar eignir, all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5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7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5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2,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2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0,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 Bein fjárfesting erlendi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,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   Eigið fjármag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2   Lán til tengdra félag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  Erlend verð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6,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1  Hlutafé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,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2  Skuldaskjöl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1  Skuldabréf 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22  Peninga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23  Aflei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 Aðrar fjáreignir en forði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  Gjaldeyrisforði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,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I. Erlendar skuldir, all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9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61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41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53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63,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 Bein fjárfesting á Íslandi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   Eigið fjármag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2   Lán frá tengdum félögum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  Innlend verð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7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7,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1  Hlutafé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2  Skuldaskjöl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2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2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5,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21  Skulda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9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1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9,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22  Peninga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,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23  Aflei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 Aðrar erlendar skuld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1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7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3,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1  Löng lá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2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7,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2  Skammtímaskuld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,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II. Hrein staða við útlönd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226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22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24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288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311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452,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Áhættufjármagn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2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3,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 Skuldabréf, lán o.fl.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36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42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7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37,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23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35,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1  Seðlabankin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2  Hið opinber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3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36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37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35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38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65,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3  Innlánsstofnan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4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45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28,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4  Aðrir geira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7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6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33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72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60,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Gengi Bandaríkjadal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,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,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,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,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,4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IV. Skuldahlutföll :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 Staða í % af vergri landsframleiðslu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1  Hrein staða þjóðarbúsins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6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9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6,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2  Hrein skuldastaða 2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,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3  Erlend skuldastaða 3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,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31  þ.a. langtímaskuld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,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6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*)  Bráðabirgðatölur.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) Skuldastaða í árslok er reiknuð á meðalgengi ársins til samræmis verga landsframleiðslu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0"/>
          <w:szCs w:val="20"/>
          <w:lang w:val="en-US"/>
        </w:rPr>
        <w:t xml:space="preserve">2) 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Skuldastaða án áhættufjármagns.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) Verg skuldastaða án áhættufjármagns</w:t>
      </w:r>
    </w:p>
    <w:sectPr>
      <w:type w:val="nextPage"/>
      <w:pgSz w:w="12240" w:h="15840"/>
      <w:pgMar w:left="1440" w:right="10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1:32:00Z</dcterms:created>
  <dc:creator>ingunn</dc:creator>
  <dc:description/>
  <dc:language>en-US</dc:language>
  <cp:lastModifiedBy>ingunn</cp:lastModifiedBy>
  <dcterms:modified xsi:type="dcterms:W3CDTF">2002-07-08T11:32:00Z</dcterms:modified>
  <cp:revision>1</cp:revision>
  <dc:subject/>
  <dc:title>  ERLEND STAÐA ÞJÓÐARBÚSINS</dc:title>
</cp:coreProperties>
</file>